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s://www.hcmuc.edu.vn/img_data/files/%C4%91%E1%BB%81%20t%C3%A0i%20nhi%C3%AAn%20c%E1%BB%A9u%20khoa%20h%E1%BB%8Dc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RƯỜNG ĐẠI HỌC VĂN HÓA TP.HCM&lt;/title&gt;</w:t>
        <w:br/>
        <w:t>&lt;meta name="keywords" content="1" /&gt;</w:t>
        <w:br/>
        <w:t>&lt;meta name="description" content="1" /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TRƯỜNG ĐẠI HỌC VĂN HÓA TP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%C4%91%E1%BB%81%20t%C3%A0i%20nhi%C3%AAn%20c%E1%BB%A9u%20khoa%20h%E1%BB%8D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https://www.hcmuc.edu.vn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: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class="mm-page"&gt;</w:t>
        <w:br/>
        <w:t>&lt;div class="page"&gt;</w:t>
        <w:br/>
        <w:t>&lt;header id="header" class="fixed"&gt;</w:t>
        <w:br/>
        <w:t xml:space="preserve">  &lt;div class="top-link"&gt;</w:t>
        <w:br/>
        <w:t xml:space="preserve">    &lt;div class="container"&gt;</w:t>
        <w:br/>
        <w:t xml:space="preserve">      &lt;div class="row"&gt;</w:t>
        <w:br/>
        <w:t xml:space="preserve">        &lt;div class="col-xs-12 top-link"&gt;</w:t>
        <w:br/>
        <w:t xml:space="preserve">          &lt;div class="support" style="float:left"&gt;</w:t>
        <w:br/>
        <w:t xml:space="preserve">                        &lt;p&gt; Email: &lt;a href="mailto:dhvh@hcmuc.edu.vn"&gt;dhvh@hcmuc.edu.vn&lt;/a&gt; &lt;/p&gt;</w:t>
        <w:br/>
        <w:t xml:space="preserve">          &lt;/div&gt;</w:t>
        <w:br/>
        <w:t xml:space="preserve">          &lt;div class="visible-xs logo_mobile"&gt; &lt;a href="//www.hcmuc.edu.vn/"&gt;VHSO&lt;/a&gt; &lt;/div&gt;</w:t>
        <w:br/>
        <w:t xml:space="preserve">          </w:t>
        <w:br/>
        <w:t xml:space="preserve">          &lt;div class="top-hotline"&gt; Hotline: (028)38992901&lt;/div&gt;</w:t>
        <w:br/>
        <w:t xml:space="preserve">        &lt;/div&gt;</w:t>
        <w:br/>
        <w:t xml:space="preserve">      &lt;/div&gt;</w:t>
        <w:br/>
        <w:t xml:space="preserve">       </w:t>
        <w:br/>
        <w:t xml:space="preserve">    &lt;/div&gt;</w:t>
        <w:br/>
        <w:t xml:space="preserve">     </w:t>
        <w:br/>
        <w:t xml:space="preserve">  &lt;/div&gt;</w:t>
        <w:br/>
        <w:t xml:space="preserve">  </w:t>
        <w:br/>
        <w:t xml:space="preserve">  &lt;div class="main-head hidden-sm hidden-xs"&gt;</w:t>
        <w:br/>
        <w:t xml:space="preserve">   </w:t>
        <w:br/>
        <w:t xml:space="preserve">     </w:t>
        <w:br/>
        <w:t xml:space="preserve">  &lt;/div&gt;</w:t>
        <w:br/>
        <w:t xml:space="preserve">  &lt;div class="main-menu fixed"&gt;</w:t>
        <w:br/>
        <w:t xml:space="preserve">    &lt;div class="container"&gt;</w:t>
        <w:br/>
        <w:t xml:space="preserve">      &lt;div class="row"&gt;</w:t>
        <w:br/>
        <w:t xml:space="preserve">        &lt;div class="col-xs-12 col-md-12"&gt;</w:t>
        <w:br/>
        <w:t xml:space="preserve">          &lt;div class="lag-img"&gt; &lt;div id="change_lag"&gt;</w:t>
        <w:br/>
        <w:t xml:space="preserve">      </w:t>
        <w:br/>
        <w:t xml:space="preserve">      &lt;img src="img/load.gif"  style="    display: none;  position: inherit;  width: auto;"&gt;</w:t>
        <w:br/>
        <w:t xml:space="preserve">    </w:t>
        <w:br/>
        <w:t xml:space="preserve">    &lt;a class="cur " onclick="change_language('vn');"&gt;</w:t>
        <w:br/>
        <w:t xml:space="preserve">    </w:t>
        <w:tab/>
        <w:t>&lt;img src="img/vn.jpg"&gt; &lt;/a&gt;</w:t>
        <w:br/>
        <w:t xml:space="preserve">        &lt;/div&gt;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</w:t>
        <w:br/>
        <w:t xml:space="preserve">    &lt;div class="banner-header"&gt; &lt;a href=""&gt; &lt;img  class="img-banner"  src="../img_data/images/712012652231_logo_banner.png" alt="VHSO"&gt; &lt;/a&gt; &lt;/div&gt;</w:t>
        <w:br/>
        <w:t xml:space="preserve">    &lt;div class="container"&gt;</w:t>
        <w:br/>
        <w:t xml:space="preserve">      &lt;nav class="navbar navbar-default" role="navigation"&gt;</w:t>
        <w:br/>
        <w:t xml:space="preserve">        &lt;div class="container-fluid"&gt; </w:t>
        <w:br/>
        <w:t xml:space="preserve">          </w:t>
        <w:br/>
        <w:t xml:space="preserve">          &lt;div class="navbar-header"&gt;</w:t>
        <w:br/>
        <w:t xml:space="preserve">            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  <w:br/>
        <w:t xml:space="preserve">          &lt;/div&gt;</w:t>
        <w:br/>
        <w:t xml:space="preserve">          </w:t>
        <w:br/>
        <w:t xml:space="preserve">          </w:t>
        <w:br/>
        <w:t xml:space="preserve">          &lt;div class="collapse navbar-collapse" id="bs-example-navbar-collapse-1"&gt;</w:t>
        <w:br/>
        <w:t xml:space="preserve">            &lt;ul class="nav navbar-nav"&gt;</w:t>
        <w:br/>
        <w:t xml:space="preserve">              &lt;li class="active"&gt;&lt;a href=""&gt;TRANG CHỦ&lt;/a&gt;&lt;/li&gt;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gioi-thieu/"class="dropdown-toggle" &gt;</w:t>
        <w:br/>
        <w:t xml:space="preserve">                GIỚI THIỆU                &lt;b class='caret'&gt;&lt;/b&gt;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&lt;ul class="dropdown-menu"&gt;</w:t>
        <w:br/>
        <w:t xml:space="preserve">                                                      &lt;li &gt; &lt;a  href="//www.hcmuc.edu.vn/qua-trinh-hinh-thanh-va-phat-trien.html"&gt;</w:t>
        <w:br/>
        <w:t xml:space="preserve">                    Quá trình hình thành và phát triển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&gt; &lt;a  href="//www.hcmuc.edu.vn/tam-nhin-su-mang-van-hoa-muc-tieu.html"&gt;</w:t>
        <w:br/>
        <w:t xml:space="preserve">                    Tầm Nhìn, sứ mạng, Văn hóa, Mục tiêu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&lt;li  &gt; &lt;a  href="//www.hcmuc.edu.vn/so-do-co-cau-to-chuc/"&gt;</w:t>
        <w:br/>
        <w:t xml:space="preserve">                    Sơ đồ cơ cấu tổ chức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 &gt; &lt;a  href="//www.hcmuc.edu.vn/ba-cong-khai/"&gt;</w:t>
        <w:br/>
        <w:t xml:space="preserve">                    Ba công khai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&lt;/ul&gt;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dao-tao/"class="dropdown-toggle" &gt;</w:t>
        <w:br/>
        <w:t xml:space="preserve">                ĐÀO TẠO                &lt;b class='caret'&gt;&lt;/b&gt;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&lt;ul class="dropdown-menu"&gt;</w:t>
        <w:br/>
        <w:t xml:space="preserve">                                    &lt;li  &gt; &lt;a  href="//www.hcmuc.edu.vn/chuong-trinh-dao-tao/"&gt;</w:t>
        <w:br/>
        <w:t xml:space="preserve">                    Chương trình đào tạo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 &gt; &lt;a  href="//www.hcmuc.edu.vn/chuan-dau-ra/"&gt;</w:t>
        <w:br/>
        <w:t xml:space="preserve">                    Chuẩn đầu ra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&lt;/ul&gt;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hop-tac/"class="dropdown-toggle" &gt;</w:t>
        <w:br/>
        <w:t xml:space="preserve">                HỢP TÁC                &lt;b class='caret'&gt;&lt;/b&gt;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&lt;ul class="dropdown-menu"&gt;</w:t>
        <w:br/>
        <w:t xml:space="preserve">                                    &lt;li  &gt; &lt;a  href="//www.hcmuc.edu.vn/hop-tac-quoc-te/"&gt;</w:t>
        <w:br/>
        <w:t xml:space="preserve">                    Hợp tác quốc tế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 &gt; &lt;a  href="//www.hcmuc.edu.vn/hop-tac-trong-nuoc/"&gt;</w:t>
        <w:br/>
        <w:t xml:space="preserve">                    Hợp tác trong nước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&lt;/ul&gt;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nghien-cuu/"class="dropdown-toggle" &gt;</w:t>
        <w:br/>
        <w:t xml:space="preserve">                NGHIÊN CỨU                &lt;b class='caret'&gt;&lt;/b&gt;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&lt;ul class="dropdown-menu"&gt;</w:t>
        <w:br/>
        <w:t xml:space="preserve">                                    &lt;li  &gt; &lt;a  href="//www.hcmuc.edu.vn/hoi-thao/"&gt;</w:t>
        <w:br/>
        <w:t xml:space="preserve">                    Hội thảo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 &gt; &lt;a  href="//www.hcmuc.edu.vn/de-tai-nghien-cuu/"&gt;</w:t>
        <w:br/>
        <w:t xml:space="preserve">                    Đề tài nghiên cứu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  &lt;li  &gt; &lt;a  href="//www.hcmuc.edu.vn/nghien-cuu-khoa-hoc-cho-sinh-vien/"&gt;</w:t>
        <w:br/>
        <w:t xml:space="preserve">                    Nghiên cứu khoa học cho sinh viên                    &lt;/a&gt; </w:t>
        <w:br/>
        <w:t xml:space="preserve">                    </w:t>
        <w:br/>
        <w:t xml:space="preserve">                    </w:t>
        <w:br/>
        <w:t xml:space="preserve">                                         </w:t>
        <w:br/>
        <w:t xml:space="preserve">                    </w:t>
        <w:br/>
        <w:t xml:space="preserve">                  &lt;/li&gt;</w:t>
        <w:br/>
        <w:t xml:space="preserve">                                                                      &lt;/ul&gt;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tin-tuc/"class="dropdown-toggle" &gt;</w:t>
        <w:br/>
        <w:t xml:space="preserve">                TIN TỨC                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  </w:t>
        <w:br/>
        <w:t xml:space="preserve">              &lt;li class="dropdown" &gt;</w:t>
        <w:br/>
        <w:t xml:space="preserve">                                &lt;a  href="//www.hcmuc.edu.vn/lien-he/"class="dropdown-toggle" &gt;</w:t>
        <w:br/>
        <w:t xml:space="preserve">                LIÊN HỆ                                &lt;/a&gt;</w:t>
        <w:br/>
        <w:t xml:space="preserve">                                                                </w:t>
        <w:br/>
        <w:t xml:space="preserve">                </w:t>
        <w:br/>
        <w:t xml:space="preserve">                                 </w:t>
        <w:br/>
        <w:t xml:space="preserve">              &lt;/li&gt;</w:t>
        <w:br/>
        <w:t xml:space="preserve">              </w:t>
        <w:br/>
        <w:t xml:space="preserve">                          &lt;/ul&gt;</w:t>
        <w:br/>
        <w:t xml:space="preserve">          &lt;/div&gt;</w:t>
        <w:br/>
        <w:t xml:space="preserve">           </w:t>
        <w:br/>
        <w:t xml:space="preserve">        &lt;/div&gt;</w:t>
        <w:br/>
        <w:t xml:space="preserve">         </w:t>
        <w:br/>
        <w:t xml:space="preserve">      &lt;/nav&gt;</w:t>
        <w:br/>
        <w:t xml:space="preserve">    &lt;/div&gt;</w:t>
        <w:br/>
        <w:t xml:space="preserve">  &lt;/div&gt;</w:t>
        <w:br/>
        <w:t xml:space="preserve">  </w:t>
        <w:br/>
        <w:t xml:space="preserve">  </w:t>
        <w:br/>
        <w:t xml:space="preserve">  </w:t>
        <w:br/>
        <w:t xml:space="preserve">  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  <w:br/>
        <w:t>&lt;/header&gt;</w:t>
        <w:br/>
        <w:t>&lt;div class="blank hidden"&gt;&lt;/div&gt;</w:t>
        <w:br/>
        <w:br/>
        <w:t>&lt;script language="javascript"&gt;window.location = "https://www.hcmuc.edu.vn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